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PER DDA RECORD THESE PROPERTIES  ARE VACANT AND LIABLE TO BE ALLOTTED AS PER POLICY (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IG/SFS CATEGO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6591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3"/>
        <w:gridCol w:w="1336"/>
        <w:gridCol w:w="1297"/>
        <w:gridCol w:w="1322"/>
        <w:gridCol w:w="1333"/>
      </w:tblGrid>
      <w:tr>
        <w:trPr/>
        <w:tc>
          <w:tcPr>
            <w:tcW w:w="659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VASANT KUNJ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S.No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Flat No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Floor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Sector</w:t>
            </w:r>
          </w:p>
        </w:tc>
        <w:tc>
          <w:tcPr>
            <w:tcW w:w="13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oc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6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7&amp;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6&amp;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6B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6027/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TF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</w:t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2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819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TF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</w:t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61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</w:t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4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6120/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TF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</w:t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5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6121/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TF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</w:t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6097/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</w:t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659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KONDLI GHAROLI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29C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SF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3D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Top Floor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4D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Top Floor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24D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Top Floor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G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</w:t>
            </w:r>
          </w:p>
        </w:tc>
      </w:tr>
      <w:tr>
        <w:trPr/>
        <w:tc>
          <w:tcPr>
            <w:tcW w:w="659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SARITA VIHAR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F-4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GF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F-1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TF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659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JASOLA, Category-II &amp; III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FF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SF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8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TF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659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NARELA, Category-II &amp; III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7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GF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-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GF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-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3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GF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-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3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FF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-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SF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-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659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WARKA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GF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2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TF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2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2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FF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2</w:t>
            </w:r>
          </w:p>
        </w:tc>
      </w:tr>
      <w:tr>
        <w:trPr/>
        <w:tc>
          <w:tcPr>
            <w:tcW w:w="659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ASCHIM VIHAR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SF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GH-4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TF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GH-4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TF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GH-4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2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TF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GH-4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9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TF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GH-13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0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TF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GH-13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5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TF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GH-13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FF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GH-12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SF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GH-12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9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SF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GH-12</w:t>
            </w:r>
          </w:p>
        </w:tc>
      </w:tr>
      <w:tr>
        <w:trPr/>
        <w:tc>
          <w:tcPr>
            <w:tcW w:w="659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MADIPUR (208 SFS) CAT.-II &amp; III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2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SF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SF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TF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2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TF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20160"/>
      <w:pgMar w:left="1985" w:right="284" w:gutter="0" w:header="0" w:top="221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1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d687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d68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d687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d687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501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4</Words>
  <Characters>770</Characters>
  <CharactersWithSpaces>9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00:00Z</dcterms:created>
  <dc:creator>Dell</dc:creator>
  <dc:description/>
  <dc:language>en-US</dc:language>
  <cp:lastModifiedBy>Dell</cp:lastModifiedBy>
  <dcterms:modified xsi:type="dcterms:W3CDTF">2013-02-04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